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УНИВЕРЗИТЕТ У БЕОГРАДУ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ИЛОЗОФСКИ ФАКУЛТЕТ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hr-HR"/>
        </w:rPr>
        <w:t xml:space="preserve">05/4-02 бр. </w:t>
      </w:r>
      <w:r>
        <w:rPr>
          <w:color w:val="000000"/>
          <w:sz w:val="28"/>
          <w:szCs w:val="28"/>
          <w:lang w:val="sr-CS"/>
        </w:rPr>
        <w:t>538/1-III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31.03.2011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На основу члана 258. став 1. Статута Филозофског факултета у Београду, Изборно веће Филозофског факултета је на својој </w:t>
      </w:r>
      <w:r>
        <w:rPr>
          <w:sz w:val="28"/>
          <w:szCs w:val="28"/>
          <w:lang w:val="sr-Latn-CS"/>
        </w:rPr>
        <w:t xml:space="preserve">XI </w:t>
      </w:r>
      <w:r>
        <w:rPr>
          <w:sz w:val="28"/>
          <w:szCs w:val="28"/>
          <w:lang w:val="sr-CS"/>
        </w:rPr>
        <w:t>седници одржаној дана 31.03.2011. године, донело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2"/>
        <w:rPr>
          <w:szCs w:val="28"/>
        </w:rPr>
      </w:pPr>
      <w:r>
        <w:rPr>
          <w:szCs w:val="28"/>
        </w:rPr>
        <w:t>ИЗМЕНЕ И ДОПУНЕ</w:t>
      </w:r>
    </w:p>
    <w:p>
      <w:pPr>
        <w:pStyle w:val="Heading2"/>
        <w:rPr>
          <w:szCs w:val="28"/>
        </w:rPr>
      </w:pPr>
      <w:r>
        <w:rPr>
          <w:szCs w:val="28"/>
        </w:rPr>
        <w:t>ПОСЛОВНИКА ИЗБОРНОГ ВЕЋ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ИЛОЗОФСКОГ ФАКУЛТЕТА У БЕОГРАД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Члан 23. став 6. мења се и гласи: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«Комисију чине три члана Већа који се на свакој седници бирају јавним гласањем, већином гласова присутних чланова.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сле става 6. уноси се нов став 7. који гласи:</w:t>
      </w:r>
    </w:p>
    <w:p>
      <w:pPr>
        <w:pStyle w:val="TextBody"/>
        <w:ind w:firstLine="720"/>
        <w:rPr>
          <w:szCs w:val="28"/>
        </w:rPr>
      </w:pPr>
      <w:r>
        <w:rPr/>
        <w:t>«Комисија има секретара који обавља административне послове комисије. Секретара комисије одређује секретар Факултета.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тав 7. постаје став 8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  <w:t>Члан 2.</w:t>
      </w:r>
    </w:p>
    <w:p>
      <w:pPr>
        <w:pStyle w:val="Style12"/>
        <w:rPr>
          <w:szCs w:val="28"/>
          <w:lang w:val="en-US"/>
        </w:rPr>
      </w:pPr>
      <w:r>
        <w:rPr>
          <w:szCs w:val="28"/>
        </w:rPr>
        <w:tab/>
        <w:t>Ове Измене и допуне Пословника Изборног већа Филозофског факултета у Београду ступају на снагу осмог дана од дана објављивања на интернет страници Факултета.</w:t>
      </w:r>
    </w:p>
    <w:p>
      <w:pPr>
        <w:pStyle w:val="Style1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84"/>
      </w:tblGrid>
      <w:tr>
        <w:trPr>
          <w:trHeight w:val="138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- Објављено на интернет страници Факултета 08.04.2011. годи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- Измене и допуне Пословника ступају на снагу 16.04.2011. годин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ДСЕДНИК ВЕЋ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 xml:space="preserve">Проф. др Весна Димитријевић, с.р. </w:t>
            </w:r>
          </w:p>
        </w:tc>
      </w:tr>
    </w:tbl>
    <w:p>
      <w:pPr>
        <w:pStyle w:val="BodyText2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ňŕňóňîě Ôŕęóëňĺňŕ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6:00Z</dcterms:created>
  <dc:creator>Ceca Stojanović</dc:creator>
  <dc:description/>
  <dc:language>en-US</dc:language>
  <cp:lastModifiedBy>andja</cp:lastModifiedBy>
  <cp:lastPrinted>2011-04-01T11:36:00Z</cp:lastPrinted>
  <dcterms:modified xsi:type="dcterms:W3CDTF">2011-04-08T10:12:00Z</dcterms:modified>
  <cp:revision>3</cp:revision>
  <dc:subject/>
  <dc:title>ФИЛОЗОФСКИ ФАКУЛТЕТ</dc:title>
</cp:coreProperties>
</file>